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RANG TRÍ NÓN L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ĐÍCH-YÊU CẦU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biết phối hợp các kỹ năng vẽ, xé dán, in màu,…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trang trí nón lá.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Biết sử dụng các vật liệu khác nhau để làm một sản phẩm đơn giản (C22: CS102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ẨN BỊ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Nón lá: 2 nón lá mẫu, nón lá cho trẻ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n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Nguyên vật liệu: màu nước, cọ, ống hút, kim tuyến, keo sữa, giấy màu, khăn lau tay, thùng đựng rác,..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Nhạc: Quê tôi, nhạc không lời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N HÀN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1: Cho trẻ xem múa nón lá.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o tình huống cô múa nón lá cho trẻ xem.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trò chuyện về các nón lá mẫu:</w:t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ô vừa làm gì?</w:t>
      </w:r>
    </w:p>
    <w:p>
      <w:pPr>
        <w:pStyle w:val="ListParagraph"/>
        <w:spacing w:lineRule="auto" w:line="360"/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>+ Nón lá này có gì đặc biệt?</w:t>
      </w:r>
    </w:p>
    <w:p>
      <w:pPr>
        <w:pStyle w:val="ListParagraph"/>
        <w:spacing w:lineRule="auto" w:line="360"/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>+ Nón lá được trang trí từ những vật liệu gì?</w:t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ách trang trí nón lá này như thế nào? (bố cục, màu sắc)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2: Bé trang trí nón lá</w:t>
      </w:r>
    </w:p>
    <w:p>
      <w:pPr>
        <w:pStyle w:val="ListParagraph"/>
        <w:numPr>
          <w:ilvl w:val="0"/>
          <w:numId w:val="3"/>
        </w:numPr>
        <w:spacing w:lineRule="auto" w:line="360"/>
        <w:ind w:left="1800" w:hanging="720"/>
        <w:rPr/>
      </w:pPr>
      <w:r>
        <w:rPr>
          <w:rFonts w:cs="Times New Roman" w:ascii="Times New Roman" w:hAnsi="Times New Roman"/>
          <w:sz w:val="28"/>
          <w:szCs w:val="28"/>
        </w:rPr>
        <w:t>Trẻ về nhóm lấy bàn, chọn nguyên vật liệu thực hiện.</w:t>
      </w:r>
    </w:p>
    <w:p>
      <w:pPr>
        <w:pStyle w:val="ListParagraph"/>
        <w:numPr>
          <w:ilvl w:val="0"/>
          <w:numId w:val="3"/>
        </w:numPr>
        <w:spacing w:lineRule="auto" w:line="360"/>
        <w:ind w:left="18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thực hiện, cô quan sát động viên trẻ.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ết thúc</w:t>
      </w:r>
      <w:r>
        <w:rPr>
          <w:rFonts w:cs="Times New Roman" w:ascii="Times New Roman" w:hAnsi="Times New Roman"/>
          <w:sz w:val="28"/>
          <w:szCs w:val="28"/>
        </w:rPr>
        <w:t>: Trẻ sử dụng sản phẩm vừa trang trí múa hát cùng cô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26:00Z</dcterms:created>
  <dc:creator>Kokoro</dc:creator>
  <dc:description/>
  <cp:keywords/>
  <dc:language>en-US</dc:language>
  <cp:lastModifiedBy>user</cp:lastModifiedBy>
  <cp:lastPrinted>2020-12-06T20:51:00Z</cp:lastPrinted>
  <dcterms:modified xsi:type="dcterms:W3CDTF">2023-03-11T09:26:00Z</dcterms:modified>
  <cp:revision>2</cp:revision>
  <dc:subject/>
  <dc:title/>
</cp:coreProperties>
</file>